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hr lieben Damen, Männer, Gäste, </w:t>
        <w:br/>
        <w:t xml:space="preserve">auf Florians so schönem Feste, </w:t>
        <w:br/>
        <w:t xml:space="preserve">zu Ehren der – ist das nicht nett? – </w:t>
        <w:br/>
        <w:t xml:space="preserve">Frau „Unterberger Elisabeth“.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/>
      </w:pPr>
      <w:r>
        <w:rPr>
          <w:lang w:val="de-DE"/>
        </w:rPr>
        <w:t xml:space="preserve">Jedoch es sollte </w:t>
      </w:r>
      <w:r>
        <w:rPr>
          <w:i/>
          <w:lang w:val="de-DE"/>
        </w:rPr>
        <w:t>ihr</w:t>
      </w:r>
      <w:r>
        <w:rPr>
          <w:lang w:val="de-DE"/>
        </w:rPr>
        <w:t xml:space="preserve"> Fest sein – </w:t>
        <w:br/>
        <w:t xml:space="preserve">auch für das liebe Flotschilein.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as immer Grund zum Feiern gab, </w:t>
        <w:br/>
        <w:t xml:space="preserve">Jetzt kriegt der Flo sein Fett noch ab.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m Himmels Willen, lass das sein, </w:t>
        <w:br/>
        <w:t>empfindlich ist das Brüderlein.</w:t>
        <w:br/>
        <w:t xml:space="preserve">Hier muss ich streng intervenieren, </w:t>
        <w:br/>
        <w:t>Du darfst ihn jetzt nicht sehr blamieren.</w:t>
        <w:br/>
        <w:t xml:space="preserve">Ich sag es Dir ganz frei hinaus, </w:t>
        <w:br/>
        <w:t xml:space="preserve">der Flo, der hält das gar nicht aus.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e? Darf ich seinen Witz nicht testen, </w:t>
        <w:br/>
        <w:t xml:space="preserve">jetzt alte Sünden geb’n zum Besten? </w:t>
        <w:br/>
        <w:t xml:space="preserve">Das ist doch eines Vaters Pflicht, </w:t>
        <w:br/>
        <w:t xml:space="preserve">wenn er zu Hochzeitsgästen spricht! </w:t>
        <w:br/>
        <w:t xml:space="preserve">Auch ist es Florianis Art, </w:t>
        <w:br/>
        <w:t xml:space="preserve">Ist selber er mit Vatern hart.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m besten wär’ es und auch nett, </w:t>
        <w:br/>
        <w:t xml:space="preserve">sprächst du nur von Elisabeth.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kann jetzt bloß zur Braut hier sprechen? </w:t>
        <w:br/>
        <w:t xml:space="preserve">Und mich an ihm nun nicht mehr rächen? </w:t>
        <w:br/>
        <w:t xml:space="preserve">Doch sie hat wenig Angriffsflächen! </w:t>
        <w:br/>
        <w:t xml:space="preserve">Siehst Du etwa Charakterschwächen? </w:t>
        <w:br/>
        <w:t xml:space="preserve">Sie ist doch stets sehr lieb, sehr nett, </w:t>
        <w:br/>
        <w:t>kann singen, fröhlich sein, adrett!</w:t>
        <w:br/>
        <w:t xml:space="preserve">Und ist kaum aus der Ruh’ zu bringen, </w:t>
        <w:br/>
        <w:t xml:space="preserve">sie will den Flo zum Glück kaum zwingen!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e hat ihn meistens fest im Zaum </w:t>
        <w:br/>
        <w:t xml:space="preserve">und gibt ihm doch genügend Raum. </w:t>
        <w:br/>
        <w:t xml:space="preserve">Doch prüfen wir sie sehr direkt, </w:t>
        <w:br/>
        <w:t xml:space="preserve">ist auch die Braut nicht ganz perfekt! </w:t>
        <w:br/>
        <w:t xml:space="preserve">Hast Du ihr Zimmer schon gesehen? </w:t>
        <w:br/>
        <w:t xml:space="preserve">Ihr Ruf, um den ist’s bald geschehen! </w:t>
        <w:br/>
        <w:t xml:space="preserve">Wenn dort komplett das Chaos wütet </w:t>
        <w:br/>
        <w:t xml:space="preserve">und Ungeziefer üb’rall brütet, </w:t>
        <w:br/>
        <w:t xml:space="preserve">dann trägt auch sie die Schuld daran, </w:t>
        <w:br/>
        <w:t xml:space="preserve">placiert sie Dinge, wo und wann </w:t>
        <w:br/>
        <w:t xml:space="preserve">sie diese fallenlassen kann! </w:t>
        <w:br/>
        <w:t xml:space="preserve">Es sind Chaoten alle beide, </w:t>
        <w:br/>
        <w:t xml:space="preserve">Und ich sie da nicht unterscheide.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Zimmer kenn ich schon sehr lange, </w:t>
        <w:br/>
        <w:t xml:space="preserve">beim Putz Frau Jutta fühlt’ sich bange, </w:t>
        <w:br/>
        <w:t xml:space="preserve">war jede Eck’ des Bodens voll. </w:t>
        <w:br/>
        <w:t xml:space="preserve">Wie das im neuen Heim sein soll, </w:t>
        <w:br/>
        <w:t xml:space="preserve">wenn voll mit Zeug vom Kindergarten </w:t>
        <w:br/>
        <w:t xml:space="preserve">und fff in allen Arten </w:t>
        <w:br/>
        <w:t xml:space="preserve">der Raum sich wölbt, der Raum versinkt – </w:t>
        <w:br/>
        <w:t xml:space="preserve">auch wenn so schön die Hausfrau singt!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och eins zu ihr, sag ich ganz rüde: </w:t>
        <w:br/>
        <w:t xml:space="preserve">Zu schnell wird abends sie mir müde.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ch ist sie immer kompetent, </w:t>
        <w:br/>
        <w:t xml:space="preserve">wer stets die besten G’schicht’ln kennt. </w:t>
        <w:br/>
        <w:t xml:space="preserve">Ist sie halt Chefin gern beim Tratschen </w:t>
        <w:br/>
        <w:t xml:space="preserve">und kann zu Allem Stunden quatsch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och sonst fällt mir nichts Böses ein – </w:t>
        <w:br/>
        <w:t xml:space="preserve">dann red’ halt doch vom Brüderlein.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danke für die Konzession </w:t>
        <w:br/>
        <w:t xml:space="preserve">zu malen nun ein Bild vom Sohn. </w:t>
      </w:r>
    </w:p>
    <w:p>
      <w:pPr>
        <w:pStyle w:val="Heading2"/>
        <w:rPr/>
      </w:pPr>
      <w:r>
        <w:rPr/>
        <w:t>Biene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hr Frauenfeinde, bin ich froh, </w:t>
        <w:br/>
        <w:t xml:space="preserve">ist an der Reih’ nun doch der Flo! </w:t>
        <w:br/>
        <w:t xml:space="preserve">Da könnt auch ich ein Büchlein schreiben, </w:t>
        <w:br/>
        <w:t xml:space="preserve">doch soll das ganz geheim mir bleiben.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>
          <w:lang w:val="de-DE"/>
        </w:rPr>
      </w:pPr>
      <w:r>
        <w:rPr>
          <w:lang w:val="de-DE"/>
        </w:rPr>
        <w:t>Nun: Kann man ihn auch gut beschreiben,</w:t>
        <w:br/>
        <w:t xml:space="preserve">wir wollen ihm doch Freunde bleiben. </w:t>
        <w:br/>
        <w:t xml:space="preserve">Als Stärk’ er hat Zielstrebigkeit </w:t>
        <w:br/>
        <w:t xml:space="preserve">und er ist auch sehr klug, gescheit, </w:t>
        <w:br/>
        <w:t xml:space="preserve">er bringt’s im Leben sicher weit.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g’n jener Frau, die er gefreit, </w:t>
        <w:br/>
        <w:t xml:space="preserve">bin ich zu diesem Satz bereit. </w:t>
        <w:br/>
        <w:t xml:space="preserve">Doch wie soll ich das nur versteh’n </w:t>
        <w:br/>
        <w:t xml:space="preserve">und wie soll das im Leben geh’n, </w:t>
        <w:br/>
        <w:t xml:space="preserve">wenn er die Kirche neu erfindet </w:t>
        <w:br/>
        <w:t xml:space="preserve">und sich an keine Regel bindet? </w:t>
        <w:br/>
        <w:t xml:space="preserve">Er „find“, auch „fight“ und „follow“ plant, </w:t>
        <w:br/>
        <w:t xml:space="preserve">dem Bischof dabei Böses schwant. </w:t>
        <w:br/>
        <w:t xml:space="preserve">Er will den Papst auch reformieren, </w:t>
        <w:br/>
        <w:t xml:space="preserve">nach Florians Kopf organisieren. </w:t>
        <w:br/>
        <w:t xml:space="preserve">Für diese Pläne manche Nacht </w:t>
        <w:br/>
        <w:t xml:space="preserve">hat er schon beim PC verbracht.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die halbe Welt mit Arbeit bedacht.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wälzt hat er dort viel Gedanken, </w:t>
        <w:br/>
        <w:t xml:space="preserve">geschrieben Daten in die Banken. </w:t>
        <w:br/>
        <w:t xml:space="preserve">Er spricht in jedem Gremium, </w:t>
        <w:br/>
        <w:t xml:space="preserve">nur dort gibt er das Maximum. </w:t>
        <w:br/>
        <w:t xml:space="preserve">Viel schöner wär’ es aberum, </w:t>
        <w:br/>
        <w:t xml:space="preserve">tät er das auch beim Studium. </w:t>
        <w:br/>
        <w:t xml:space="preserve">Die Prüfungen, die etwas harten, </w:t>
        <w:br/>
        <w:t xml:space="preserve">die warten, warten, warten, warten.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fürchte, ‘s ist ein heikler Aspekt, </w:t>
        <w:br/>
        <w:t xml:space="preserve">den Flo nicht einfach weg jetzt steckt. </w:t>
        <w:br/>
        <w:t xml:space="preserve">Wir wollen es jetzt ignorieren </w:t>
        <w:br/>
        <w:t xml:space="preserve">Von etwas and’rem informieren.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/>
      </w:pPr>
      <w:r>
        <w:rPr>
          <w:lang w:val="de-DE"/>
        </w:rPr>
        <w:t xml:space="preserve">Aus Jus willst Du nun Unrecht machen? </w:t>
        <w:br/>
        <w:t xml:space="preserve">Was sind denn das nur bloß für Sachen! </w:t>
        <w:br/>
        <w:t xml:space="preserve">Dabei wollt ich ihm heut als Zeichen </w:t>
        <w:br/>
        <w:t xml:space="preserve">den Gutschein gratis überreichen, </w:t>
        <w:br/>
        <w:t xml:space="preserve">dass er mir zahlt viel Tausender, </w:t>
        <w:br/>
        <w:t xml:space="preserve">wenn nicht er wird ein Magister </w:t>
        <w:br/>
        <w:t xml:space="preserve">bis zu der hier genannten Frist – </w:t>
        <w:br/>
        <w:t xml:space="preserve">die leider schon verstrichen ist.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/>
      </w:pPr>
      <w:r>
        <w:rPr>
          <w:lang w:val="de-DE"/>
        </w:rPr>
        <w:t xml:space="preserve">Dafür ganz heimlich and’res Können </w:t>
        <w:br/>
        <w:t xml:space="preserve">sich ihr und ihm tat angewöhnen: </w:t>
        <w:br/>
        <w:t xml:space="preserve">Ich spreche von dem Walzertanzen, </w:t>
        <w:br/>
        <w:t xml:space="preserve">das tat der Jan in ihren Ranzen. </w:t>
        <w:br/>
        <w:t xml:space="preserve">Und heute erstmals sie’s uns zeigen, </w:t>
        <w:br/>
        <w:t xml:space="preserve">wie sie sich wiegen mit den Geigen. </w:t>
        <w:br/>
        <w:t xml:space="preserve">Der Johann Strauß wird’s seh’n mit Freuden, </w:t>
        <w:br/>
        <w:t xml:space="preserve">dass ihre Zehen nicht mehr leiden, </w:t>
        <w:br/>
        <w:t xml:space="preserve">wenn er in dem Dreivierteltakt </w:t>
        <w:br/>
        <w:t>sie führt heut Nacht zum letzten Akt</w:t>
        <w:br/>
        <w:t xml:space="preserve">der Eheschließungs-Festlichkeit, </w:t>
        <w:br/>
        <w:t xml:space="preserve">Musik – und ‘s Bett ist dann nicht weit.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och halt mit diesem Angebot </w:t>
        <w:br/>
        <w:t xml:space="preserve">Hier herrscht doch heut’ Jugendverbot! </w:t>
        <w:br/>
        <w:t xml:space="preserve">Vom Bräutigam wir müssen sprechen, </w:t>
        <w:br/>
        <w:t xml:space="preserve">von weiteren, wo’s gibt, Gebrechen. </w:t>
        <w:br/>
        <w:t xml:space="preserve">Vielleicht von seinem dicken Kopf: </w:t>
        <w:br/>
        <w:t xml:space="preserve">Es uns – wie arm! – der starre Tropf </w:t>
        <w:br/>
        <w:t xml:space="preserve">hat oft genug bei jedem Streit </w:t>
        <w:br/>
        <w:t xml:space="preserve">zermürbt Herr Flo mit Altklugheit. </w:t>
        <w:br/>
        <w:t xml:space="preserve">Er teilt – so sei’s gesagt – gern ein, </w:t>
        <w:br/>
        <w:t xml:space="preserve">und teilt auch aus. Doch sagt er Nein, </w:t>
        <w:br/>
        <w:t xml:space="preserve">soll selber er das Opfer sein. </w:t>
        <w:br/>
        <w:t xml:space="preserve">Auch dass er einst sehr sportlich war </w:t>
        <w:br/>
        <w:t xml:space="preserve">und nie verlieren konnt’, ist wahr. </w:t>
        <w:br/>
        <w:t xml:space="preserve">Doch ist von dieser Sportlichkeit </w:t>
        <w:br/>
        <w:t xml:space="preserve">Sein heutig’ Bild halt allzu weit.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bitte Dich um Unterbruch, </w:t>
        <w:br/>
        <w:t xml:space="preserve">so steht es nicht in meinem Buch!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prichst Du nun gar schon Schwyzerdütsch? </w:t>
        <w:br/>
        <w:t xml:space="preserve">Um die Figur geht’s, alter Flütsch!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/>
      </w:pPr>
      <w:r>
        <w:rPr>
          <w:lang w:val="de-DE"/>
        </w:rPr>
        <w:t xml:space="preserve">Der Flo in meinem Anzug steckt, </w:t>
        <w:br/>
        <w:t>d’rum sei sein Leib hier nicht geneckt!</w:t>
        <w:br/>
        <w:t xml:space="preserve">Denn Klugheit braucht ja viel an Masse! </w:t>
        <w:br/>
        <w:t>D’rum beim Gewicht ich lieber pass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ch hast ja Du an Ähnlichkeit </w:t>
        <w:br/>
        <w:t xml:space="preserve">mit seinem Erker es nicht weit – </w:t>
        <w:br/>
        <w:t xml:space="preserve">ist’s unverkennbar ja Dein Stil </w:t>
        <w:br/>
        <w:t xml:space="preserve">sieht man Euch erst in dem Profil. </w:t>
        <w:br/>
        <w:t xml:space="preserve">Ist lange Euer beider Nase </w:t>
        <w:br/>
        <w:t>wie Ohren von dem Meister Hase …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rauf sag ich Dir eines nur: </w:t>
        <w:br/>
        <w:t>Ist griechisch das Profil! Und pur-</w:t>
        <w:br/>
        <w:t xml:space="preserve">-e Schönheit zeigt es allen Gästen, </w:t>
        <w:br/>
        <w:t xml:space="preserve">die uns’rer Nasen Umriss test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urück zum Gegenstand, dem Sohn, </w:t>
        <w:br/>
        <w:t xml:space="preserve">als Zentrum dieser Diskussion. </w:t>
        <w:br/>
        <w:t xml:space="preserve">Chaot und Langzeitstudium – </w:t>
        <w:br/>
        <w:t xml:space="preserve">vor diesem Interludium </w:t>
        <w:br/>
        <w:t xml:space="preserve">wir hatten disputiert nun schon. </w:t>
        <w:br/>
        <w:t xml:space="preserve">Statt Nasen Zähne sind nun dron, </w:t>
        <w:br/>
        <w:t xml:space="preserve">die einst gebohrt ins Fleisch recht tief, </w:t>
        <w:br/>
        <w:t xml:space="preserve">wer über seinen Weg ihm lief.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ein Biss der Wut kannt’ kein Erbarmen, </w:t>
        <w:br/>
        <w:t xml:space="preserve">und Spuren gibt’s an vielen Armen </w:t>
        <w:br/>
        <w:t xml:space="preserve">bis heute noch, auch manchen Beinen.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/>
      </w:pPr>
      <w:r>
        <w:rPr>
          <w:lang w:val="de-DE"/>
        </w:rPr>
        <w:t xml:space="preserve">Auch musste er des öft’ren weinen, </w:t>
        <w:br/>
        <w:t xml:space="preserve">wollt er doch stets gern Fußball spielen, </w:t>
        <w:br/>
        <w:t>es musst’ nur geh’n nach seinem Willen: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nn er das Spiel dann nicht gewann, </w:t>
        <w:br/>
        <w:t xml:space="preserve">die gute Laune bald zerrann, </w:t>
        <w:br/>
        <w:t xml:space="preserve">er schrie und tobte, bis er dann </w:t>
        <w:br/>
        <w:t xml:space="preserve">das Spiel beendet vor dem Ende –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 immer tat’s bei schlechter Wende. </w:t>
        <w:br/>
        <w:t xml:space="preserve">Foul nur die anderen ihm spielten, </w:t>
        <w:br/>
        <w:t xml:space="preserve">er selbst jedoch zeigt’ gern den Wilden.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ch hasste unser lieber Wicht </w:t>
        <w:br/>
        <w:t xml:space="preserve">das Spiel: „Mensch ärgere dich nicht“. </w:t>
        <w:br/>
        <w:t xml:space="preserve">Denn wehe, ging ein Stein verlor’n, </w:t>
        <w:br/>
        <w:t xml:space="preserve">dann explodiert sein wilder Zorn.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och hatt’ er auch ein Brüderlein, </w:t>
        <w:br/>
        <w:t xml:space="preserve">das war zu ihm nur selten fein. </w:t>
        <w:br/>
        <w:t xml:space="preserve">Wenn Stephan ihn hat provoziert, </w:t>
        <w:br/>
        <w:t xml:space="preserve">der Flo ist stets gleich explodiert.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/>
      </w:pPr>
      <w:r>
        <w:rPr>
          <w:lang w:val="de-DE"/>
        </w:rPr>
        <w:t xml:space="preserve">Das ist die falsche Vatersicht </w:t>
        <w:br/>
        <w:t xml:space="preserve">von unsrer brüderlich Geschicht’. </w:t>
        <w:br/>
        <w:t xml:space="preserve">Wir alle hatten ihn zu lieb, </w:t>
        <w:br/>
        <w:t>dass solcherlei Intrig’ uns trieb.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 tatest ihn auch gar nicht necken, </w:t>
        <w:br/>
        <w:t xml:space="preserve">um seinen Zorn rasch zu erwecken, </w:t>
        <w:br/>
        <w:t xml:space="preserve">wenn etwa er beim Taschengeld </w:t>
        <w:br/>
        <w:t xml:space="preserve">stets weniger als Du erhält?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och red’ ma jetzt von allen beiden, </w:t>
        <w:br/>
        <w:t xml:space="preserve">vergessen seiner Kindheit Leiden. </w:t>
        <w:br/>
        <w:t xml:space="preserve">Wie er sie traf mit Herz und viel Affekt,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/>
      </w:pPr>
      <w:r>
        <w:rPr>
          <w:lang w:val="de-DE"/>
        </w:rPr>
        <w:t>Bald beide unter einer Deck’ gesteckt!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ar das schon ohne Trauungsschein? </w:t>
        <w:br/>
        <w:t xml:space="preserve">Etwas, das durfte gar nicht sein!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un hat recht früh sie ihn erwählt, </w:t>
        <w:br/>
        <w:t xml:space="preserve">kein andrer Mann hat je gezählt. </w:t>
        <w:br/>
        <w:t xml:space="preserve">Doch Macho, wie er nun mal war, </w:t>
        <w:br/>
        <w:t xml:space="preserve">hat er gebuhlt mit and’ren da. </w:t>
        <w:br/>
        <w:t xml:space="preserve">Doch schließlich war es ihm auch klar.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e doch die beste aller war </w:t>
        <w:br/>
        <w:t xml:space="preserve">und auch stets bleibt. So wünschen wir </w:t>
        <w:br/>
        <w:t xml:space="preserve">uns von dem Paare heut und hier </w:t>
        <w:br/>
        <w:t xml:space="preserve">ein Ende der Kontrazeption </w:t>
        <w:br/>
        <w:t xml:space="preserve">und freie Fahrt der Produktion </w:t>
        <w:br/>
        <w:t xml:space="preserve">von vielen kleinen lieben Mädchen, </w:t>
        <w:br/>
        <w:t xml:space="preserve">die führ’n den Flo am list’gen Fädchen. </w:t>
        <w:br/>
        <w:t xml:space="preserve">Nur eines weiß ich nicht exakt: </w:t>
        <w:br/>
        <w:t xml:space="preserve">Zu welcher Zeit nur dieser Akt </w:t>
        <w:br/>
        <w:t xml:space="preserve">soll finden in dem Bette statt? </w:t>
        <w:br/>
        <w:t xml:space="preserve">Wenn er bis fünf gesurfet hat!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e die Statistik klar beweist, </w:t>
        <w:br/>
        <w:t xml:space="preserve">ist Österreich ja bald vergreist. </w:t>
        <w:br/>
        <w:t xml:space="preserve">Sonst müsst’ ein Heer an Pensionisten, </w:t>
        <w:br/>
        <w:t xml:space="preserve">bald ohne Knete ärmlich fristen. </w:t>
      </w:r>
    </w:p>
    <w:p>
      <w:pPr>
        <w:pStyle w:val="Heading2"/>
        <w:rPr/>
      </w:pPr>
      <w:r>
        <w:rPr/>
        <w:t xml:space="preserve">Biene: </w:t>
      </w:r>
    </w:p>
    <w:p>
      <w:pPr>
        <w:pStyle w:val="Normal"/>
        <w:rPr/>
      </w:pPr>
      <w:r>
        <w:rPr>
          <w:lang w:val="de-DE"/>
        </w:rPr>
        <w:t xml:space="preserve">Ihr Männer an das Geld nur denkt, </w:t>
        <w:br/>
        <w:t xml:space="preserve">die wahren Wert’ dabei vermengt! </w:t>
        <w:br/>
        <w:t xml:space="preserve">Das Mädchen wäre supertoll, </w:t>
        <w:br/>
        <w:t xml:space="preserve">doch nicht der Kasse wegen soll </w:t>
        <w:br/>
        <w:t xml:space="preserve">es geben bald die kleine Nichte, </w:t>
        <w:br/>
        <w:t xml:space="preserve">vielmehr zur bald’gen Reduktion </w:t>
        <w:br/>
        <w:t xml:space="preserve">der übergroßen Männerdichte </w:t>
        <w:br/>
        <w:t xml:space="preserve">im Hause Unterberger schon </w:t>
        <w:br/>
        <w:t xml:space="preserve">so sehr auf diesen Nachwuchs hoffe </w:t>
        <w:br/>
        <w:t xml:space="preserve">nun ich, damit der Ton, der schroffe, </w:t>
        <w:br/>
        <w:t>sich mildere.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rauf nun sei </w:t>
        <w:br/>
        <w:t xml:space="preserve">das Glas erhoben, einerlei </w:t>
        <w:br/>
        <w:t xml:space="preserve">was drinnen sei. </w:t>
      </w:r>
    </w:p>
    <w:p>
      <w:pPr>
        <w:pStyle w:val="Heading2"/>
        <w:rPr/>
      </w:pPr>
      <w:r>
        <w:rPr/>
        <w:t xml:space="preserve">Vate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bin dabei. </w:t>
        <w:br/>
        <w:t xml:space="preserve">Wir trinken auf den Florian, </w:t>
        <w:br/>
        <w:t xml:space="preserve">dass er das alles recht gut kann. </w:t>
        <w:br/>
        <w:t xml:space="preserve">Und ihre neuen Karrieren, </w:t>
        <w:br/>
        <w:t xml:space="preserve">dass sie sich jetzt nun bald vermehren. </w:t>
        <w:br/>
        <w:t xml:space="preserve">Dass sie so bleibe, wie sie ist, </w:t>
        <w:br/>
        <w:t xml:space="preserve">und er nicht sorgt für Ehezwist. </w:t>
        <w:br/>
        <w:t xml:space="preserve">Auf’s lange, volle Liebesleben, </w:t>
      </w:r>
    </w:p>
    <w:p>
      <w:pPr>
        <w:pStyle w:val="Heading2"/>
        <w:rPr/>
      </w:pPr>
      <w:r>
        <w:rPr/>
        <w:t xml:space="preserve">Stephan: 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 xml:space="preserve">das mög’ der Herrgott beiden geben. 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418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Garamond" w:hAnsi="Garamond" w:eastAsia="Times New Roman" w:cs="Garamond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27:00Z</dcterms:created>
  <dc:creator>biene</dc:creator>
  <dc:description/>
  <dc:language>en-US</dc:language>
  <cp:lastModifiedBy>Florian Unterberger</cp:lastModifiedBy>
  <cp:lastPrinted>2006-05-31T13:21:00Z</cp:lastPrinted>
  <dcterms:modified xsi:type="dcterms:W3CDTF">2006-05-31T16:27:00Z</dcterms:modified>
  <cp:revision>2</cp:revision>
  <dc:subject/>
  <dc:title>Version 5 a</dc:title>
</cp:coreProperties>
</file>